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от 25 июля 2002 г. N 114-ФЗ</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противодействии экстремист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7 июн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10 июл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1.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ая деятельность (экстрем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ыв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ват или присвоение власт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незаконных вооруженных формир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еррорис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ижение национального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убличные призывы к осуществлению указанной деятельности или совершению указа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2. Основные принципы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действие экстремистской деятельности основывае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3. Основные направления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действие экстремистской деятельности осуществляется по следующим основны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4. Субъекты противодейств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5. Профилактика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6. Объявление предостережения о недопустимости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ережение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0. Приостановление деятельности общественного или религиозного объеди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2.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3. Борьба с распространением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фициальные материалы запрещенных экстремист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6. Недопущение осуществления экстремистской деятельности при проведении массовых 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17. Международное сотрудничество в области борьбы с экстрем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т деятельности иностранной некоммерческой неправительственной организации влечет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ннулирование государственной аккредитации и регистра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прет на ведение любой хозяйственной и иной деятельност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запрет публикации в средствах массовой информации любых материалов от имени запреще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запрет на создание ее организаций-правопреемников в любой организационно-правов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w:t>
        <w:br/>
        <w:t>Российской Федерации</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0:00Z</dcterms:created>
  <dc:creator>комп-инт</dc:creator>
  <dc:description/>
  <cp:keywords/>
  <dc:language>en-US</dc:language>
  <cp:lastModifiedBy>Кряш-Серда</cp:lastModifiedBy>
  <dcterms:modified xsi:type="dcterms:W3CDTF">2014-02-11T05:50:00Z</dcterms:modified>
  <cp:revision>2</cp:revision>
  <dc:subject/>
  <dc:title/>
</cp:coreProperties>
</file>